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outlineLvl w:val="0"/>
        <w:rPr/>
      </w:pPr>
      <w:r>
        <w:rPr>
          <w:rFonts w:cs="Cambria" w:ascii="Cambria" w:hAnsi="Cambria"/>
          <w:b/>
          <w:sz w:val="36"/>
          <w:szCs w:val="36"/>
        </w:rPr>
        <w:t>DECLARACIÓN JURADA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ersona Fís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284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Yo, XXXXXXXXX, documento de identidad XXXXXXX en calidad de persona y proveedor físico, conocedor de las penas con las que la ley costarricense castiga el delito de perjurio y falso testimonio, declaro bajo Fe de Juramento, que no me alcanzan las prohibiciones contenidas en los Artículos No. 22 y 22 bis incisos a, b, c, d, e y f, No. 24 de la Ley de Contratación Administrativa, y que, en el momento de ser alcanzado, lo haré del conocimiento de su Institució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2)</w:t>
      </w:r>
      <w:r>
        <w:rPr>
          <w:rFonts w:cs="Cambria" w:ascii="Cambria" w:hAnsi="Cambria"/>
          <w:sz w:val="24"/>
          <w:szCs w:val="24"/>
        </w:rPr>
        <w:t xml:space="preserve"> Que no me encuentro inhabilitado para contratar con la Administración Pública, ni he sido sancionado en ninguna de sus formas por incumplimientos u otros, según el Art. 19 del Reglamento de la Ley del Contratación Administrativa y el Art. 100 de la Ley del Contratación Administrativa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)</w:t>
      </w:r>
      <w:r>
        <w:rPr>
          <w:rFonts w:cs="Cambria" w:ascii="Cambria" w:hAnsi="Cambria"/>
          <w:sz w:val="24"/>
          <w:szCs w:val="24"/>
        </w:rPr>
        <w:t xml:space="preserve"> Asimismo declaro que los servicios que ofrezco son XXXXXXXXXXXX, que estamos ubicados en: XXXXXXXX, lo anterior a efectos de acreditar el giro comercial de mi persona en el Registro de Proveedores de la Federación Central de Ajedrez de Costa Rica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o en San José el día XXXXXXX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édula N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5:00Z</dcterms:created>
  <dc:creator>Oficina de Suministros</dc:creator>
  <dc:description/>
  <cp:keywords/>
  <dc:language>en-US</dc:language>
  <cp:lastModifiedBy>Oscar Delgado Arce</cp:lastModifiedBy>
  <cp:lastPrinted>2009-06-11T10:31:00Z</cp:lastPrinted>
  <dcterms:modified xsi:type="dcterms:W3CDTF">2018-05-17T00:48:00Z</dcterms:modified>
  <cp:revision>4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133093</vt:r8>
  </property>
  <property fmtid="{D5CDD505-2E9C-101B-9397-08002B2CF9AE}" pid="3" name="_AuthorEmail">
    <vt:lpwstr>yramirez@cariari.ucr.ac.cr</vt:lpwstr>
  </property>
  <property fmtid="{D5CDD505-2E9C-101B-9397-08002B2CF9AE}" pid="4" name="_AuthorEmailDisplayName">
    <vt:lpwstr>Yanori Ramírez</vt:lpwstr>
  </property>
  <property fmtid="{D5CDD505-2E9C-101B-9397-08002B2CF9AE}" pid="5" name="_EmailSubject">
    <vt:lpwstr>RESPUESTA A SOLICITUD DE INFORMACION PARA LA ACTUALIZACION DE PROVEEDOR PARA LA U.C.R.</vt:lpwstr>
  </property>
  <property fmtid="{D5CDD505-2E9C-101B-9397-08002B2CF9AE}" pid="6" name="_ReviewingToolsShownOnce">
    <vt:lpwstr/>
  </property>
</Properties>
</file>